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42301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9815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жулай М. С., тел.: +7 (3654) 250685, факс: +7 (3654) 250685, e-mail: zakupkinb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еллетов топливных на котельную в отделение «Крымская опытная станция садоводства ФГБУН «НБС-ННЦ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ллетов топливных на котельную в отделение «Крымская опытная станция садоводства ФГБУН «НБС-ННЦ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1733"/>
        <w:gridCol w:w="1818"/>
        <w:gridCol w:w="2760"/>
        <w:gridCol w:w="2907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ллеты топливные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Тонна;^метрическая тонна (1000 кг)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9.14.192: Гранулы топливные (пеллеты) из отходов деревопереработки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9.15: Производство топливных гранул и брикетов из отходов деревопереработ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ранулы топливные (пеллеты) из отходов деревопереработки: 50 Тонна;^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5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октября 2023 года по 3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ноября 2023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48, Российская Федерация, Республика Крым, г. Ялта, пгт. Никита, спуск Никитский, д. 52, каб. 16, 3 ноября 2023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48, Российская Федерация, Республика Крым, г. Ялта, пгт. Никита, спуск Никитский, д. 52, каб. 16, 3 ноября 2023 года в 13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евчук Оксана Михай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жулай Марин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ценюк Анжела Вале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вицкий Сергей Андре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такова Виолетт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скобойник Светлан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11:21Z</dcterms:created>
  <dc:creator/>
  <dc:description/>
  <dc:language>en-US</dc:language>
  <cp:lastModifiedBy/>
  <dcterms:modified xsi:type="dcterms:W3CDTF">2023-11-03T12:11:21Z</dcterms:modified>
  <cp:revision>2</cp:revision>
  <dc:subject/>
  <dc:title/>
</cp:coreProperties>
</file>