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ного обеспечения и оказания услуг внедрения системы Directum R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ного обеспечения и оказания услуг внедрения системы Directum R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474"/>
        <w:gridCol w:w="1507"/>
        <w:gridCol w:w="3134"/>
        <w:gridCol w:w="211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ая серверная лицензия на систему Directum RX Basic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ая клиентская лицензия на систему Directum RX Basic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ентская лицензия Делопроизводство на систему Directum RX Basic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внедрение ПО Directum RX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1: 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1 52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ноя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ноября 2023 года в 10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3:16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101 529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3:16: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3, - 02.11.2023 13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01 529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17Z</dcterms:created>
  <dc:creator/>
  <dc:description/>
  <dc:language>en-US</dc:language>
  <cp:lastModifiedBy/>
  <dcterms:modified xsi:type="dcterms:W3CDTF">2023-11-07T07:57:17Z</dcterms:modified>
  <cp:revision>2</cp:revision>
  <dc:subject/>
  <dc:title/>
</cp:coreProperties>
</file>