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44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иенко Н. С., тел.: 89786848995, e-mail: Nadezhda.Sergi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йник HCS HK-1005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йник HCS HK-10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"/>
        <w:gridCol w:w="1777"/>
        <w:gridCol w:w="2022"/>
        <w:gridCol w:w="2093"/>
        <w:gridCol w:w="3237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чайники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.24.110: Электрочайники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3 года по 6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7 ноября 2023 года в 17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7 ноября 2023 года в 17:1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3 12:12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3 13:54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3 17:38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1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2023 15:37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1.2023 16:41:1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4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1.2023 00:53:0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1.2023 20:53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0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1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4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5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7 ноября 2023 года в 17:15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8 ноября 2023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декабр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Наилучшее ценовое предложение 57 040,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1:45Z</dcterms:created>
  <dc:creator/>
  <dc:description/>
  <dc:language>en-US</dc:language>
  <cp:lastModifiedBy/>
  <dcterms:modified xsi:type="dcterms:W3CDTF">2023-11-07T14:11:46Z</dcterms:modified>
  <cp:revision>2</cp:revision>
  <dc:subject/>
  <dc:title/>
</cp:coreProperties>
</file>