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 ЗАЯВОК  НА УЧАСТИЕ В ЗАПРОСЕ КОТИРО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но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82301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0885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ный водоканал" (ИНН: 2311183939, КПП: 231101001, ОГРН: 11423110210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53, г. Краснодар, пр. Гёте, дом 5, пом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53, г. Краснодар, пр. Гёте, дом 5, пом.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ный водоканал" (ИНН: 2311183939, КПП: 231101001, ОГРН: 11423110210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53, г. Краснодар, пр. Гёте, дом 5, пом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53, г. Краснодар, пр. Гёте, дом 5, пом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агута Д. А., тел.: 89883897372, e-mail: d.laguta@ovk-kr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и поставка сороулавливающих корзин из нержавеющей ста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и поставка сороулавливающих корзин из нержавеющей ста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641"/>
        <w:gridCol w:w="1518"/>
        <w:gridCol w:w="2547"/>
        <w:gridCol w:w="2520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готовление и поставка сороулавливающих корзин из нержавеющей стали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 (Штука)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99: Услуги по производству прочих металлических изделий, не включенных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9 (девять) штук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552 9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октября 2023 года по 8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ноября 2023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53, г. Краснодар, пр. Гёте, дом 5, пом. 2, 9 ноября 2023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53, г. Краснодар, пр. Гёте, дом 5, пом. 2, 10 ноября 2023 года в 23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1.2023 20:27:1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0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1.2023 07:35:2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1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0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1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32:15Z</dcterms:created>
  <dc:creator/>
  <dc:description/>
  <dc:language>en-US</dc:language>
  <cp:lastModifiedBy/>
  <dcterms:modified xsi:type="dcterms:W3CDTF">2023-11-09T13:32:15Z</dcterms:modified>
  <cp:revision>2</cp:revision>
  <dc:subject/>
  <dc:title/>
</cp:coreProperties>
</file>