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7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граммное обеспечение Интеллект (Intellect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е обеспечение Интеллект (Intellect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26"/>
        <w:gridCol w:w="1582"/>
        <w:gridCol w:w="2207"/>
        <w:gridCol w:w="329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граммное обеспечение Интеллект (Intellect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1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но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09:59Z</dcterms:created>
  <dc:creator/>
  <dc:description/>
  <dc:language>en-US</dc:language>
  <cp:lastModifiedBy/>
  <dcterms:modified xsi:type="dcterms:W3CDTF">2023-11-09T18:09:59Z</dcterms:modified>
  <cp:revision>2</cp:revision>
  <dc:subject/>
  <dc:title/>
</cp:coreProperties>
</file>