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102303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ЗАВОД "ФИОЛЕНТ" (ИНН: 9102048745, КПП: 910201001, ОГРН: 11491020996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Республика Крым, г. Симферополь, ул. Киевская 34/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Республика Крым, г. Симферополь, ул. Киевская 34/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ЗАВОД "ФИОЛЕНТ" (ИНН: 9102048745, КПП: 910201001, ОГРН: 11491020996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Республика Крым, г. Симферополь, ул. Киевская 34/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Республика Крым, г. Симферополь, ул. Киевская 34/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лошина Е. Г., тел.: +7(978)780-89-93, e-mail: voloshina@zdphiolen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карный инструмент  SANDVIK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окарный инструмент  SANDVIK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1"/>
        <w:gridCol w:w="2676"/>
        <w:gridCol w:w="2290"/>
        <w:gridCol w:w="1526"/>
        <w:gridCol w:w="2585"/>
      </w:tblGrid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карный инструмент SANDVIK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50 (Штука)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: Инструмент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: Производство инструмент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328 457.48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ноября 2023 года по 10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но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ноября 2023 года в 12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Республика Крым, г. Симферополь, ул. Киевская 34/2, 10 ноября 2023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0 ноября 2023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сроков подачи заяв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04:44Z</dcterms:created>
  <dc:creator/>
  <dc:description/>
  <dc:language>en-US</dc:language>
  <cp:lastModifiedBy/>
  <dcterms:modified xsi:type="dcterms:W3CDTF">2023-11-10T06:04:44Z</dcterms:modified>
  <cp:revision>2</cp:revision>
  <dc:subject/>
  <dc:title/>
</cp:coreProperties>
</file>