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но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38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. Г.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карный инструмент  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карный инструмент  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2676"/>
        <w:gridCol w:w="2290"/>
        <w:gridCol w:w="1526"/>
        <w:gridCol w:w="2585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карный инструмент SANDVIK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0 (Штука)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Инструмент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3: Производство инструмен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328 457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ноября 2023 года по 1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0 но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0 ноября 2023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2:39:5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:1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1:3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:0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5"/>
        <w:gridCol w:w="2012"/>
        <w:gridCol w:w="3364"/>
        <w:gridCol w:w="2697"/>
      </w:tblGrid>
      <w:tr>
        <w:trPr/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204 786.8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2:39:57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3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38 200.00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1.2023 16:06:11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328 457.48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1:34</w:t>
            </w:r>
          </w:p>
        </w:tc>
      </w:tr>
      <w:tr>
        <w:trPr/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 852 327.18 руб.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23 09:56:0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 с проведением торгов (в режиме реального времени).</w:t>
      </w:r>
    </w:p>
    <w:p>
      <w:pPr>
        <w:pStyle w:val="Variable"/>
        <w:bidi w:val="0"/>
        <w:jc w:val="left"/>
        <w:rPr/>
      </w:pPr>
      <w:r>
        <w:rPr/>
        <w:t>Дата и время начала торгов по предоставлению улучшенных предложений:</w:t>
      </w:r>
      <w:r>
        <w:rPr>
          <w:b w:val="false"/>
          <w:i w:val="false"/>
          <w:u w:val="none"/>
        </w:rPr>
        <w:t xml:space="preserve"> 13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ноября 2023 года в 13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онов Владимир Ив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дреев Андрей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гина Виктори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Сергей Васи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шацкий Алексей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нь Иван Никола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лошина Екатери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1:21Z</dcterms:created>
  <dc:creator/>
  <dc:description/>
  <dc:language>en-US</dc:language>
  <cp:lastModifiedBy/>
  <dcterms:modified xsi:type="dcterms:W3CDTF">2023-11-10T12:51:22Z</dcterms:modified>
  <cp:revision>2</cp:revision>
  <dc:subject/>
  <dc:title/>
</cp:coreProperties>
</file>