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089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. С., тел.: 8(918)081-12-50, e-mail: info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654"/>
        <w:gridCol w:w="1485"/>
        <w:gridCol w:w="2707"/>
        <w:gridCol w:w="23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48 8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22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23 но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24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ом установлено требование об обеспечении исполнения договора. Предоставляется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4:09Z</dcterms:created>
  <dc:creator/>
  <dc:description/>
  <dc:language>en-US</dc:language>
  <cp:lastModifiedBy/>
  <dcterms:modified xsi:type="dcterms:W3CDTF">2023-11-10T13:24:09Z</dcterms:modified>
  <cp:revision>2</cp:revision>
  <dc:subject/>
  <dc:title/>
</cp:coreProperties>
</file>