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3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178"/>
        <w:gridCol w:w="1467"/>
        <w:gridCol w:w="2786"/>
        <w:gridCol w:w="2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устройству ограждающих конструкций корпуса К-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, не включенные в другие группировки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расчетом стоимости работ (вор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едоставляет Участник закупки, на основании заполненного расчета стоимости работ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сентября 2023 года по 26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сентября 2023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3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6 но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комплекса работ по устройству ограждающих конструкций корпуса К-4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лючение договора на СМР по корпусу К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1:23Z</dcterms:created>
  <dc:creator/>
  <dc:description/>
  <dc:language>en-US</dc:language>
  <cp:lastModifiedBy/>
  <dcterms:modified xsi:type="dcterms:W3CDTF">2023-11-13T07:11:23Z</dcterms:modified>
  <cp:revision>2</cp:revision>
  <dc:subject/>
  <dc:title/>
</cp:coreProperties>
</file>