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3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карный инструмент  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карный инструмент  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2676"/>
        <w:gridCol w:w="2290"/>
        <w:gridCol w:w="1526"/>
        <w:gridCol w:w="258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арный инструмент SANDVIK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Штука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Инструмент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28 457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но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4 ноябр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4 ноября 2023 года в 13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2:39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6:06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1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6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675 365.65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11:02:43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697 007.94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11:01:43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291 788.55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10:23:40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746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0:01:2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6:0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2:3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75 365.6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91 788.5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1:57Z</dcterms:created>
  <dc:creator/>
  <dc:description/>
  <dc:language>en-US</dc:language>
  <cp:lastModifiedBy/>
  <dcterms:modified xsi:type="dcterms:W3CDTF">2023-11-14T13:31:57Z</dcterms:modified>
  <cp:revision>2</cp:revision>
  <dc:subject/>
  <dc:title/>
</cp:coreProperties>
</file>