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30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ельева Ю. Н., тел.: 79189600602, e-mail: Yuliya.Savelye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чая в пакетиках с СТ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чая в пакетиках С СТ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"/>
        <w:gridCol w:w="2201"/>
        <w:gridCol w:w="2210"/>
        <w:gridCol w:w="2460"/>
        <w:gridCol w:w="2222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и кофе обработанные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93200 (Условная единица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Чай и кофе обработанны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Будет определена после предоставления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сентября 2023 года по 2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октября 2023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5 ноябр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5 ноября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25:56Z</dcterms:created>
  <dc:creator/>
  <dc:description/>
  <dc:language>en-US</dc:language>
  <cp:lastModifiedBy/>
  <dcterms:modified xsi:type="dcterms:W3CDTF">2023-11-15T15:25:57Z</dcterms:modified>
  <cp:revision>2</cp:revision>
  <dc:subject/>
  <dc:title/>
</cp:coreProperties>
</file>