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30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ельева Ю. Н., тел.: + 79189600602, e-mail: Yuliya.Savely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во бутылоч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ива Corona Extra 0,33 л. (0,355 л.) в стеклянной бутыл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безалкогольного пива "Tsingtao" Zero 0,33 л. в стеклянной бутыл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3820"/>
        <w:gridCol w:w="2187"/>
        <w:gridCol w:w="1192"/>
        <w:gridCol w:w="189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иво Corona Extra 0,33 л. (0,355 л.) в стеклянной бутылке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Условная единица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: Пиво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: Производство пива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/а пиво "Tsingtao" Zero 0,33 л. в стеклянной бутылке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Условная единица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: Пиво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: Производство п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Будет определена после предоставления КП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удет определена после предоставл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4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ноя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ноя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пива Corona Extra 0,33 л. (0,355 л.) в стеклянной бутылке: не подано ни одной заявки.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безалкогольного пива "Tsingtao" Zero 0,33 л. в стеклянной бутылке: не подано ни одной заявки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пива Corona Extra 0,33 л. (0,355 л.) в стеклянной бутылке.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безалкогольного пива "Tsingtao" Zero 0,33 л. в стеклянной бутылке.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6:30Z</dcterms:created>
  <dc:creator/>
  <dc:description/>
  <dc:language>en-US</dc:language>
  <cp:lastModifiedBy/>
  <dcterms:modified xsi:type="dcterms:W3CDTF">2023-11-15T15:26:31Z</dcterms:modified>
  <cp:revision>2</cp:revision>
  <dc:subject/>
  <dc:title/>
</cp:coreProperties>
</file>