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31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. П.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BI-система Visiology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BI-система Visiology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1770"/>
        <w:gridCol w:w="1659"/>
        <w:gridCol w:w="3628"/>
        <w:gridCol w:w="2142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-система Visiology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сентября 2023 года по 6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октя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5 ноябр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5 ноября 2023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744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2023 14:4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4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2023 14:40:3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4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4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2"/>
        <w:gridCol w:w="2141"/>
        <w:gridCol w:w="3291"/>
        <w:gridCol w:w="2654"/>
      </w:tblGrid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44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 xml:space="preserve">Стоимость: 11 556 800,00 ₽ 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2023 14:40:3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0"/>
        <w:gridCol w:w="4358"/>
      </w:tblGrid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44, - 05.10.2023 14:4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Стоимость: 11 556 800,00 ₽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I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По результат сбора коммерческих предложений будет сформирована начальная максимальная цена конкурентной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33:37Z</dcterms:created>
  <dc:creator/>
  <dc:description/>
  <dc:language>en-US</dc:language>
  <cp:lastModifiedBy/>
  <dcterms:modified xsi:type="dcterms:W3CDTF">2023-11-15T15:33:37Z</dcterms:modified>
  <cp:revision>2</cp:revision>
  <dc:subject/>
  <dc:title/>
</cp:coreProperties>
</file>