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61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установка сооружения (ст. Курчанск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установка сооружения (ст. Курчанск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964"/>
        <w:gridCol w:w="1757"/>
        <w:gridCol w:w="2084"/>
        <w:gridCol w:w="33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1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16 ноября 2023 года в 17:4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ноябр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17 ноября 2023 года в 17:3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09:01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1.2023 23:02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3"/>
        <w:gridCol w:w="1336"/>
        <w:gridCol w:w="6529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соответствует требованиям документации, а точнее отсутствуют: конкретные значения показателей товара, соответствующие значениям, установленным в документации об аукционе, и указание на товарный знак. (Высота анг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9:28Z</dcterms:created>
  <dc:creator/>
  <dc:description/>
  <dc:language>en-US</dc:language>
  <cp:lastModifiedBy/>
  <dcterms:modified xsi:type="dcterms:W3CDTF">2023-11-16T14:49:28Z</dcterms:modified>
  <cp:revision>2</cp:revision>
  <dc:subject/>
  <dc:title/>
</cp:coreProperties>
</file>