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СЕДАНИЯ ЕЗ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3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25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ного оборудования для автономной работы программного обеспечения в центрах обслуживания потребителей с целью непрерывного проведения расчетов  и приема платеж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ного оборудования для автономной работы программного обеспечения в центрах обслуживания потребителей с целью непрерывного проведения расчетов  и приема платеж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07"/>
        <w:gridCol w:w="1716"/>
        <w:gridCol w:w="2357"/>
        <w:gridCol w:w="280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00000 (Рубль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и периферийное оборудование: 1070000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27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0 ноября 2023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0 ноября 2023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0.2023 18:06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0.2023 21:31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0.2023 09:31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1.2023 17:29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3 14:24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5"/>
        <w:gridCol w:w="1504"/>
        <w:gridCol w:w="5709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1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2075"/>
        <w:gridCol w:w="3328"/>
        <w:gridCol w:w="26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9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990 000.40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1.2023 17:29:2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1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490 000.00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3 14:24:1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200 000.00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0.2023 21:31:3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9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1.2023 17:2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3 14:2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0.2023 21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990 000.4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49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ляхов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9:14Z</dcterms:created>
  <dc:creator/>
  <dc:description/>
  <dc:language>en-US</dc:language>
  <cp:lastModifiedBy/>
  <dcterms:modified xsi:type="dcterms:W3CDTF">2023-11-21T11:09:15Z</dcterms:modified>
  <cp:revision>2</cp:revision>
  <dc:subject/>
  <dc:title/>
</cp:coreProperties>
</file>