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льга Константиновна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  <w:br/>
        <w:t xml:space="preserve">Лот № 1 - номера категории «Делюкс» (Sharm) </w:t>
        <w:br/>
        <w:t>Лот № 2 - номера категории «Делюкс» (Family)</w:t>
        <w:br/>
        <w:t>Лот № 3 - номера категории «Делюкс» (Treasure)</w:t>
        <w:br/>
        <w:t xml:space="preserve">Лот № 4 - номера категории «Семейный Люк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1 - номера категории «Делюкс» (Sharm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2 - номера категории «Делюкс» (Family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3 - номера категории «Делюкс» (Treasure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4 - номера категории «Семейны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1675"/>
        <w:gridCol w:w="3022"/>
        <w:gridCol w:w="1416"/>
        <w:gridCol w:w="282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Мебел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: Производство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Предложения предоставляются отдельно на каждый ло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6:12Z</dcterms:created>
  <dc:creator/>
  <dc:description/>
  <dc:language>en-US</dc:language>
  <cp:lastModifiedBy/>
  <dcterms:modified xsi:type="dcterms:W3CDTF">2023-11-21T14:56:12Z</dcterms:modified>
  <cp:revision>2</cp:revision>
  <dc:subject/>
  <dc:title/>
</cp:coreProperties>
</file>