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сакова Ольга Константиновна, тел.: 89786037326, e-mail: Olga.Kors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вров в рамках реновации номерного фон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вров в рамках реновации номерного фон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165"/>
        <w:gridCol w:w="2077"/>
        <w:gridCol w:w="2082"/>
        <w:gridCol w:w="2794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ы и ковровые изделия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3: Ковры и ковровые изделия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3: Производство ковров и ковр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2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6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0:07Z</dcterms:created>
  <dc:creator/>
  <dc:description/>
  <dc:language>en-US</dc:language>
  <cp:lastModifiedBy/>
  <dcterms:modified xsi:type="dcterms:W3CDTF">2023-11-22T11:40:08Z</dcterms:modified>
  <cp:revision>2</cp:revision>
  <dc:subject/>
  <dc:title/>
</cp:coreProperties>
</file>