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4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. С.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йник HCS HK-1005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йник HCS HK-10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777"/>
        <w:gridCol w:w="2022"/>
        <w:gridCol w:w="2093"/>
        <w:gridCol w:w="323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чайник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10: Электрочайники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ноября 2023 года в 17:2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6"/>
        <w:gridCol w:w="3912"/>
        <w:gridCol w:w="2295"/>
        <w:gridCol w:w="2055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80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2:12:23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19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0000,00 руб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7:38:20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3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3 200,00 руб. Без НДС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5:37:45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6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рок поставки 5 дней после оплаты, отправка ТК Деловые лин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3 16:41:18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5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Итого: 70 159,20 (семьдесят тысяч сто пятьдесят девять рублей 20 копеек), в том числе НДС 20% 11693 рубля 20 копеек</w:t>
              <w:br/>
              <w:t>Количество поставляемого товара, объем и характеристики: В полном соответствии с документацией о закупке.</w:t>
              <w:br/>
              <w:br/>
              <w:t>Адрес поставки Товара 298685, Республика Крым, г. Ялта, с. Оползневое, ул. Генерала Острякова, д. 9</w:t>
              <w:br/>
              <w:br/>
              <w:br/>
              <w:br/>
              <w:t>Срок поставки Товара 15 дней после предоплаты</w:t>
              <w:br/>
              <w:t>Условия и порядок оплаты 100% предоплат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3 00:53:00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5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80 040,00 руб. (Восемьдесят тысяч сорок рублей 00 копеек). Без НДС.</w:t>
              <w:br/>
              <w:tab/>
              <w:tab/>
              <w:tab/>
              <w:tab/>
              <w:tab/>
              <w:tab/>
              <w:tab/>
              <w:tab/>
              <w:tab/>
              <w:br/>
              <w:t>Условия поставки: с доставкой по адресу Заказчика на территории Республики Крым.</w:t>
              <w:br/>
              <w:t>Срок поставки: 10 (Десять) рабочих дней.</w:t>
              <w:br/>
              <w:t>Условия оплаты: 100% предоплат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1.2023 20:53: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2:1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7:3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5:3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3 16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3 00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1.2023 20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7"/>
        <w:gridCol w:w="2101"/>
      </w:tblGrid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, - 31.10.2023 12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000</w:t>
              <w:br/>
              <w:br/>
              <w:t>Заявка №13146, - 02.11.2023 16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рок поставки 5 дней после оплаты, отправка ТК Деловые линии</w:t>
              <w:br/>
              <w:br/>
              <w:t>Заявка №13133, - 01.11.2023 15:3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 200,00 руб. Без НДС</w:t>
              <w:br/>
              <w:br/>
              <w:t>Заявка №13175, - 05.11.2023 20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Общая стоимость: 80 040,00 руб. (Восемьдесят тысяч сорок рублей 00 копеек). Без НДС. Условия поставки: с доставкой по адресу Заказчика на территории Республики Крым. Срок поставки: 10 (Десять) рабочих дней. Условия оплаты: 100% предоплата </w:t>
              <w:br/>
              <w:br/>
              <w:t>Заявка №13150, - 03.11.2023 00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Итого: 70 159,20 (семьдесят тысяч сто пятьдесят девять рублей 20 копеек), в том числе НДС 20% 11693 рубля 20 копеек Количество поставляемого товара, объем и характеристики: В полном соответствии с документацией о закупке. Адрес поставки Товара 298685, Республика Крым, г. Ялта, с. Оползневое, ул. Генерала Острякова, д. 9 Срок поставки Товара 15 дней после предоплаты Условия и порядок оплаты 100% предоплата </w:t>
              <w:br/>
              <w:br/>
              <w:t>Заявка №13119, - 31.10.2023 17:3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000,00 руб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4:26Z</dcterms:created>
  <dc:creator/>
  <dc:description/>
  <dc:language>en-US</dc:language>
  <cp:lastModifiedBy/>
  <dcterms:modified xsi:type="dcterms:W3CDTF">2023-11-22T14:24:26Z</dcterms:modified>
  <cp:revision>2</cp:revision>
  <dc:subject/>
  <dc:title/>
</cp:coreProperties>
</file>