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сакова О. К., тел.: 89786037326, e-mail: Olga.Kors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, поставка и монтаж мебельных конструкций в номера в рамках реновации номерного фонда:</w:t>
        <w:br/>
        <w:t xml:space="preserve">Лот № 1 - номера категории «Делюкс» (Sharm) </w:t>
        <w:br/>
        <w:t>Лот № 2 - номера категории «Делюкс» (Family)</w:t>
        <w:br/>
        <w:t>Лот № 3 - номера категории «Делюкс» (Treasure)</w:t>
        <w:br/>
        <w:t xml:space="preserve">Лот № 4 - номера категории «Семейный Люкс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, поставка и монтаж мебельных конструкций в номера в рамках реновации номерного фон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1 - номера категории «Делюкс» (Sharm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2 - номера категории «Делюкс» (Family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3 - номера категории «Делюкс» (Treasure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№ 4 - номера категории «Семейный Люк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"/>
        <w:gridCol w:w="1675"/>
        <w:gridCol w:w="3022"/>
        <w:gridCol w:w="1416"/>
        <w:gridCol w:w="2823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: Мебель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: Производство мебе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3 года по 2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2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Предложения предоставляются отдельно на каждый ло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но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4:13Z</dcterms:created>
  <dc:creator/>
  <dc:description/>
  <dc:language>en-US</dc:language>
  <cp:lastModifiedBy/>
  <dcterms:modified xsi:type="dcterms:W3CDTF">2023-11-23T07:04:13Z</dcterms:modified>
  <cp:revision>2</cp:revision>
  <dc:subject/>
  <dc:title/>
</cp:coreProperties>
</file>