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ётр Петрович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лекоммуникацион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лекоммуникацион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3046"/>
        <w:gridCol w:w="1653"/>
        <w:gridCol w:w="1885"/>
        <w:gridCol w:w="2616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телекоммуникационного оборудования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Компоненты электронные и платы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Производство элементов электронной аппаратуры и печатных схем (пла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ноября 2023 года по 3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1 дека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4:54Z</dcterms:created>
  <dc:creator/>
  <dc:description/>
  <dc:language>en-US</dc:language>
  <cp:lastModifiedBy/>
  <dcterms:modified xsi:type="dcterms:W3CDTF">2023-11-23T08:44:54Z</dcterms:modified>
  <cp:revision>2</cp:revision>
  <dc:subject/>
  <dc:title/>
</cp:coreProperties>
</file>