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9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073, Омская область, город Омск, 2-я Солнечная ул.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073, Омская область, город Омск, 2-я Солнечная ул.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073, Омская область, город Омск, 2-я Солнечная ул.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073, Омская область, город Омск, 2-я Солнечная ул., д.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иков М. К., тел.: +73812666081, e-mail: ks-omskp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71"/>
        <w:gridCol w:w="1550"/>
        <w:gridCol w:w="3036"/>
        <w:gridCol w:w="17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540 271.9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3 года в 17:0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73, Омская область, город Омск, 2-я Солнечная ул., д.27, 24 ноября 2023 года в 17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0:54Z</dcterms:created>
  <dc:creator/>
  <dc:description/>
  <dc:language>en-US</dc:language>
  <cp:lastModifiedBy/>
  <dcterms:modified xsi:type="dcterms:W3CDTF">2023-11-23T09:40:54Z</dcterms:modified>
  <cp:revision>2</cp:revision>
  <dc:subject/>
  <dc:title/>
</cp:coreProperties>
</file>