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92300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073, Омская область, город Омск, 2-я Солнечная ул.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073, Омская область, город Омск, 2-я Солнечная ул.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ОМСКА "ПАССАЖИРСКОЕ ПРЕДПРИЯТИЕ № 8" (ИНН: 5507020290, КПП: 550701001, ОГРН: 10355130011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073, Омская область, город Омск, 2-я Солнечная ул.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073, Омская область, город Омск, 2-я Солнечная ул., д.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иков М. К., тел.: +73812666081, e-mail: ks-omskp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обязательному страхованию гражданской ответственности владельцев транспортных средств (ОСА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обязательному страхованию гражданской ответственности владельцев транспортных средств (ОСА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871"/>
        <w:gridCol w:w="1550"/>
        <w:gridCol w:w="3036"/>
        <w:gridCol w:w="17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540 271.9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3 года в 17:00 MCK+3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073, Омская область, город Омск, 2-я Солнечная ул., д.27, 24 ноября 2023 года в 13:0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73, Омская область, город Омск, 2-я Солнечная ул., д.27, 24 ноября 2023 года в 13:00 MCK+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48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6:41 MCK+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6:41:38 MCK+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2075"/>
        <w:gridCol w:w="3328"/>
        <w:gridCol w:w="26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6 525 406.10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6:41:38 MCK+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2, - 23.11.2023 16:41 MCK+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525 406.1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0:35Z</dcterms:created>
  <dc:creator/>
  <dc:description/>
  <dc:language>en-US</dc:language>
  <cp:lastModifiedBy/>
  <dcterms:modified xsi:type="dcterms:W3CDTF">2023-11-24T08:30:36Z</dcterms:modified>
  <cp:revision>2</cp:revision>
  <dc:subject/>
  <dc:title/>
</cp:coreProperties>
</file>