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енис Александрович, тел.: +7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гружных центробежных агрегатов ЭЦВ 8-40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гружных центробежных агрегатов ЭЦВ 8-40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370"/>
        <w:gridCol w:w="1683"/>
        <w:gridCol w:w="2546"/>
        <w:gridCol w:w="259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гружные центробежные агрегаты ЭЦВ 8-40-90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 Шту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35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8 дека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1 декабря 2023 года в 2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6:45Z</dcterms:created>
  <dc:creator/>
  <dc:description/>
  <dc:language>en-US</dc:language>
  <cp:lastModifiedBy/>
  <dcterms:modified xsi:type="dcterms:W3CDTF">2023-11-27T12:46:46Z</dcterms:modified>
  <cp:revision>2</cp:revision>
  <dc:subject/>
  <dc:title/>
</cp:coreProperties>
</file>