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но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520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умов О. Н., тел.: 89788060169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2226/ Поставка краски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2226/ Поставка крас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414"/>
        <w:gridCol w:w="1566"/>
        <w:gridCol w:w="2350"/>
        <w:gridCol w:w="2887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ски на основе акриловых или виниловых полимеров в водной среде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.11.120: Краски на основе акриловых или виниловых полимеров в водной среде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ноября 2023 года по 28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ноя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8 ноября 2023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8 ноября 2023 года в 14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1.2023 13:43:5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48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2023 10:50:0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53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1.2023 09:56:5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56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48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53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8"/>
        <w:gridCol w:w="1456"/>
        <w:gridCol w:w="5944"/>
      </w:tblGrid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562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продукции, указанной в заявке на участие в закупке, требованиям документации (Предложен анало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объявлении проведения следующего этапа закупки:</w:t>
      </w:r>
      <w:r>
        <w:rPr>
          <w:b w:val="false"/>
          <w:i w:val="false"/>
          <w:sz w:val="24"/>
          <w:u w:val="none"/>
        </w:rPr>
        <w:t xml:space="preserve"> не завершать закупку и объявить следующий этап (</w:t>
      </w:r>
      <w:r>
        <w:rPr>
          <w:b/>
          <w:i w:val="false"/>
          <w:sz w:val="24"/>
          <w:u w:val="none"/>
        </w:rPr>
        <w:t>Переторжка</w:t>
      </w:r>
      <w:r>
        <w:rPr>
          <w:b w:val="false"/>
          <w:i w:val="false"/>
          <w:sz w:val="24"/>
          <w:u w:val="non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28 ноября 2023 года в 14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29 ноя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декабря 2023 года в 10:00 по времени сервера http://torgi82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Лучшее ценовое предложение 296 000,00 рубле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1:25Z</dcterms:created>
  <dc:creator/>
  <dc:description/>
  <dc:language>en-US</dc:language>
  <cp:lastModifiedBy/>
  <dcterms:modified xsi:type="dcterms:W3CDTF">2023-11-28T10:51:26Z</dcterms:modified>
  <cp:revision>2</cp:revision>
  <dc:subject/>
  <dc:title/>
</cp:coreProperties>
</file>