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088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гута Д. А., тел.: 89883897372, e-mail: d.laguta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сороулавливающих корзин из нержавеющей с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сороулавливающих корзин из нержавеющей с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41"/>
        <w:gridCol w:w="1518"/>
        <w:gridCol w:w="2547"/>
        <w:gridCol w:w="252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сороулавливающих корзин из нержавеющей стал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99: Услуги по производству прочих металлических изделий, не включенных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9 (девять) шту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52 9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3 года по 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октября 2023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3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3, г. Краснодар, пр. Гёте, дом 5, пом. 2, 9 ноября 2023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ом 5, пом. 2, 10 ноября 2023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312908854-02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29 ноября 2023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ФАС от 28.11.2023 исх.№34399/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6:46Z</dcterms:created>
  <dc:creator/>
  <dc:description/>
  <dc:language>en-US</dc:language>
  <cp:lastModifiedBy/>
  <dcterms:modified xsi:type="dcterms:W3CDTF">2023-11-29T12:16:46Z</dcterms:modified>
  <cp:revision>2</cp:revision>
  <dc:subject/>
  <dc:title/>
</cp:coreProperties>
</file>