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4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порожец Мария Валерьевна, тел.: 89150005162, e-mail: Mariya.zaporozhets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1675"/>
        <w:gridCol w:w="1601"/>
        <w:gridCol w:w="3019"/>
        <w:gridCol w:w="291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а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4: Оборудование и установки для фильтрования или очистки газов, не включенные в другие группировки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стоимость будет установлена по полученным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3 года по 11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8 дека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7:38Z</dcterms:created>
  <dc:creator/>
  <dc:description/>
  <dc:language>en-US</dc:language>
  <cp:lastModifiedBy/>
  <dcterms:modified xsi:type="dcterms:W3CDTF">2023-11-30T08:17:38Z</dcterms:modified>
  <cp:revision>2</cp:revision>
  <dc:subject/>
  <dc:title/>
</cp:coreProperties>
</file>