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ЫТОЕ АКЦИОНЕРНОЕ ОБЩЕСТВО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ЖНАЯ ЭНЕРГЕТИЧЕСКАЯ КОМПАНИЯ»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andard"/>
        <w:spacing w:before="0" w:after="0"/>
        <w:ind w:left="4248"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инженер                                                    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А.В. Ткаченко                                     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  2023 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ОЕ ЗАДАНИЕ</w:t>
      </w:r>
    </w:p>
    <w:p>
      <w:pPr>
        <w:pStyle w:val="Standard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по модернизации</w:t>
      </w:r>
    </w:p>
    <w:p>
      <w:pPr>
        <w:pStyle w:val="Standard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шных линий электропередачи 35 кВ Л-304, Л-313</w:t>
      </w:r>
    </w:p>
    <w:p>
      <w:pPr>
        <w:pStyle w:val="Standard"/>
        <w:shd w:fill="FFFFFF" w:val="clear"/>
        <w:suppressAutoHyphens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 «ЮЭК»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упки-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Bookmar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работ по модернизации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душных линий электропередачи 35 кВ Л-304, Л-313</w:t>
      </w:r>
    </w:p>
    <w:p>
      <w:pPr>
        <w:pStyle w:val="Standard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О «ЮЭК»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закупки-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работ по модернизации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душных линий электропередачи 35 кВ Л-304, Л-313</w:t>
      </w:r>
    </w:p>
    <w:p>
      <w:pPr>
        <w:pStyle w:val="Standard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О «ЮЭК»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закупки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ытое акционерное общество «Южная Энергетическая Компания»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Лермонтов 2023 год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</w:t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техническое задание разработано для проведения конкурсной закупк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модернизации воздушных линий (ВЛ) 35 кВ Л-304, Л-313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ДАННЫЕ</w:t>
      </w:r>
    </w:p>
    <w:p>
      <w:pPr>
        <w:pStyle w:val="Standard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ы и классификаторы экономической деятельности предмета закупки: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Д 2- 42.22.22.140  ОКВЭД 2-42.22.2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Заказчика: 357340 Россия, Ставропольский край г.о город Лермонтов, г. Лермонтов, ул. Промышленная, влд. 7А.</w:t>
      </w:r>
    </w:p>
    <w:p>
      <w:pPr>
        <w:pStyle w:val="Standard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– Объединенный электроцех (ОЭЦ).</w:t>
      </w:r>
    </w:p>
    <w:p>
      <w:pPr>
        <w:pStyle w:val="Standard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выполнения работ – охранная зона действующей ВЛ-35 кВ Л-304, Л-313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в. № 10002090, инв. № 10002092 соответственно, проходящей по территории г. Лермонтова, Предгорного района, г. Пятигорск, п. Иноземцево, п. Быкогорка и Государственного природного заказника «Бештаугорский».</w:t>
      </w:r>
    </w:p>
    <w:p>
      <w:pPr>
        <w:pStyle w:val="Standard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дения работы – модернизация воздушных линий электропередачи.</w:t>
      </w:r>
    </w:p>
    <w:p>
      <w:pPr>
        <w:pStyle w:val="Standard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 К УЧАСТНИКУ КОНКУРСА (ПОДРЯДЧИКУ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видетельства о членстве в СРО на выполнение данных видов работ.  В составе      конкурсной документации участник конкурса предоставляет подтверждающие документы. Подрядчик вправе привлечь специализированную организацию (субподрядчика), после получения письменного согласия Заказчика.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бственного оборудования, техники, инструмента, материалов для                           проведения данных видов работ. </w:t>
      </w:r>
      <w:bookmarkStart w:id="1" w:name="_Hlk100149799"/>
      <w:r>
        <w:rPr>
          <w:rFonts w:cs="Times New Roman" w:ascii="Times New Roman" w:hAnsi="Times New Roman"/>
          <w:sz w:val="24"/>
          <w:szCs w:val="24"/>
        </w:rPr>
        <w:t>В составе конкурсной документации участник конкурса предоставляет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олный перечень оборудования, техники, инструмента, приспособлений, оснастки и материалов, планируемых к применению для выполнения данной работы.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бственного квалифицированного персонала, аттестованного в области охраны труда и промышленной безопасности. В составе конкурсной документации участник конкурса предоставляет поименный список персонала, планируемого к привлечению данной работы, с указанием должностей и квалификаций. К поименному списку персонала участник конкурса прикладывает ксерокопии удостоверений, подтверждающих соответствие заявленным квалификациям.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конкурсной документации участник конкурса предоставляет референц-лист подобных работ за последние три года.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конкурсной документации участник конкурса предоставляет показатели финансово-хозяйственной деятельности, а также сведения об обременениях, исках и процессах реорганизации.</w:t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ХНИЧЕСКИЕ ТРЕБОВАНИЯ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соблюдению нормативно-технических документов (НТД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выполнении работ, а также сдачи результата работ Подрядчик обязан соблюдать требования следующих НТД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й инструкции по эксплуатации воздушных линий электропередачи напряжением 35-800кВ. РД 34.20.504-94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по применению и испытанию средств защиты, используемых в электроустановках. Минэнерго РФ, приказ № 261 от 30.06.2003 г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 организации технического обслуживания и ремонта оборудования, зданий и сооружений электростанций и сетей. СО 34.04.181-2003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 xml:space="preserve">4.1.3. </w:t>
      </w:r>
      <w:r>
        <w:rPr>
          <w:rFonts w:cs="Times New Roman" w:ascii="Times New Roman" w:hAnsi="Times New Roman"/>
          <w:sz w:val="24"/>
          <w:szCs w:val="24"/>
        </w:rPr>
        <w:t>Правил устройства электроустановок (ПУЭ) 7-е изд., переработанные и дополненные с изменениями. -  Главгосэнергонадзор России, 2003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авила работы с персоналом в организациях электроэнергетики РФ, утвержденными приказ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энерго РФ от 22.09.2020 г. №796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авила технической эксплуатации электрических станций и сетей Российской Федерации. Утверждены Минэнерго России №229 от 19.06.2003 г.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равил по охране труда при эксплуатации электроустановок, Приказ № 903н от 15.12.2020г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Инструкция по оказанию первой помощи при несчастных случаях на производстве, Приказ РАО "ЕЭС России" 21 июня 2007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Федеральный закон № 123-ФЗ с изменениями на 30 апреля 2021 г. «Технический регламент о требованиях пожарной безопасности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авила по охране труда при работе с инструментом и приспособлениями», утв. Приказом Министерства труда и социальной защиты РФ от 27.11.2020 года. N 835н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 Правила противопожарного режима в Р.Ф. № 766 от 21.05.2021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СТО 70238424.27.100.006-2008г Ремонт и техническое обслуживание оборудования, зданий и сооружений электрических станций и сетей. Условия выполнения работ подрядными организациями. Нормы и требовани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Правил пожарной безопасности в лесах (утв. постановлением Правительства РФ от 30.06.2007г., №417)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13. Лесного кодекса Российской Федерации №201 ФЗ с Изменениями 01.09.2021г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остановления Правительства Российской Федерации от 23 июля 2009 г. N 604 «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Постановления Правительства РФ от 24 февраля 2009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Порядка выдачи разрешений на рубку мелиоративных защитных лесных насаждений на земельных участках из земель сельскохозяйственного назначения или на земельных участках, предназначенных для осуществления производства сельскохозяйственной продукции, находящихся в государственной собственности Ставропольского края, в случаях строительства, реконструкции и эксплуатации линий электропередачи, линий связи, дорог, трубопроводов, других линейных объектов и сооружений, являющихся неотъемлемой технологической частью указанных объектов, если это не запрещено или не ограничено законодательством Российской Федерации, Постановление Правительства Ставропольского края № 678-п от 23.12.2021г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7. Правил использования лесов для строительства, реконструкции, эксплуатации линейных объектов, утвержденных приказом Министерства природных ресурсов и экологии РФ № 434 от 10.07.2020 г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ППР на высоте, (Разработан в соответствии с Приказом Минтруда России от 16.11.2020 N 782н "Об утверждении Правил по охране труда при работе на высоте")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9. ГОСТ 9463-2016. Лесоматериалы круглые хвойных пород. Технические условия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0. ГОСТ 2140-81. Видимые пороки древесины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1. ГОСТ 2708-75 с Изменениями. Лесоматериалы круглы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2. ГОСТ 2292-88 Лесоматериалы круглые. Маркировка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3. ГОСТ 20022.2-2018 Защита древесины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4. ГОСТ 20022.0-2016. Защита древесины. Параметры защиты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4. ГОСТ 20022.2-2018. Защита древесины. Классификация с Поправкам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5. ГОСТ 20022.6-93. Защита древесины. Способы пропитк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6. ГОСТ 20022-14-84. Защита древесины. Методы определения предпропиточной влажности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7.  ГОСТ 23431-79. Древесина. Строение. Физико-механические свойства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8.  ГОСТ Р 50779.12-2021. Статистический контроль качества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9. СНиП II-25-80. Деревянные конструкции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0. ГОСТ 17231-78. Лесоматериалы круглые и колоты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1.  ГОСТ 19773-84. Пиломатериалы хвойных и лиственных пород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2. СНиП 2.03.11-85 с Изменениями. Защита строительных конструкций от коррозии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3. Стойка железобетонная серии 3.407.1-143</w:t>
      </w:r>
    </w:p>
    <w:p>
      <w:pPr>
        <w:pStyle w:val="Standard"/>
        <w:spacing w:before="0" w:after="0"/>
        <w:jc w:val="both"/>
        <w:rPr>
          <w:rFonts w:ascii="PT Sans;Calibri" w:hAnsi="PT Sans;Calibri" w:cs="PT Sans;Calibri"/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1.34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раверса ТМ-15, ТМ-16 серии 3.407.1-143.8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Требования к качеству материалов и запасных частей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атериалов и запасных частей должно соответствовать ГОСТ, ТУ, подтверждаться сертификатами. Материал должен быть новый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требование для деревянных опор ВЛ-пропитка водорастворимым трудно-вымываемым антисептиком (см. требования ГОСТ раздел 8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требование для железобетонных опор ВЛ- (ГОСТ раздел 8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Требования к организации рабо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еред началом работ по модернизации ВЛ, выполняемых без отключений и с отключением оборудования, находящегося в нормальном режиме под напряжением, подрядчик должен подготовить календарный график выполнения работ с указанием времени проведения работы (дата, время), необходимости отключения ВЛ. График предоставляется Заказчику – за 10 дней до начала работ. После согласования графика выполнения работ необходимо подать заявки на вывод ВЛ в ремонт через представителя Заказчика, ответственного за эксплуатацию и безопасное состояние ВЛ, за 5-7 дней до начала рабо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Транспортировку персонала, инструмента и материалов до объекта осуществляет Подрядчик своими силами и за свой сче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Заказчик предоставляет Подрядчику помещение для размещения персонала и инструмента, осуществляет охрану материалов на территории подстанции №9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тороны своими распорядительными документами назначают персонально ответственных должностных лиц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представителя Заказчика – должностное лицо, отвечающее за техническое состояние и безопасную эксплуатацию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представителя Подрядчика за выполнение рабо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Допуск к работам персонала подрядчика должен выполняться в соответствии с требованиями главы 46 «Работа командированного персонала» «Правил по охране труда при эксплуатации электроустановок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одрядчик обязан ознакомиться с особенностями энергообъекта и условиями выполнения работ на нем до начала рабо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ерсонал Подрядчика по прибытии на территорию Заказчика должен пройти вводный и первичный инструктажи по охране труда, по правилам пожарной безопасности (ППБ), с учетом особенностей выполнения работ на энергообъекте. Инструктажи оформляются записями в журналах инструктажа с подписями работников Подрядчика и специалистов Заказчика, проводивших инструктаж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Заказчик совместно с Подрядчиком несет ответственность за подготовку рабочего места, координацию действий по выполнению графика совмещенных работ, общих мероприятий по охране труда и допуск к работам в соответствии с, «Правил по охране труда при эксплуатации электроустановок». Подрядная организация несет ответственность за соблюдение, «Правил по охране труда при эксплуатации электроустановок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и выполнении работ Подрядчик обеспечивает соблюдение правил охраны труда и внутри объектового режима. Работники Подрядчика должны быть обеспечены спецодеждой, спецобувью и другими средствами индивидуальной защиты, необходимыми для безопасного проведения рабо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Вывоз отходов, образовавшихся после выполнения данной работы, утилизируется силами Подрядчика или сторонней субподрядной организацией, уполномоченной на выполнение данных работ, за счет собственных средств Подрядчик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Подрядчик обязан направить в органы Рослесхоза, либо других собственников земельных участков письменные уведомления о сроках, площади вырубки, объёме, породном составе вырубаемой древесины, о месте осуществления рубки, в соответствии с п.17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Требования к объему выполняемых рабо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 35 кВ Л-304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 </w:t>
      </w:r>
      <w:bookmarkStart w:id="2" w:name="_Hlk132882456"/>
      <w:r>
        <w:rPr>
          <w:rFonts w:cs="Times New Roman" w:ascii="Times New Roman" w:hAnsi="Times New Roman"/>
          <w:sz w:val="24"/>
          <w:szCs w:val="24"/>
        </w:rPr>
        <w:t>Замена деревянных промежуточных и анкерных опор, подвесной изоляции. Нанесение номеров опор, знаков безопасности, контактной информации.</w:t>
      </w:r>
    </w:p>
    <w:p>
      <w:pPr>
        <w:pStyle w:val="Standard"/>
        <w:spacing w:before="0" w:after="0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межуточных опор 5 шт. номер опоры: № 112; 143; 146; 151; 152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замене опор 35 кВ необходимо приобрести следующие материалы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йки деревянные L – 11 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0,18/0,22 м - 10 шт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йки деревянные L - 6,5 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0,16/0,18 м - 15 шт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оляторы ПС-70Е212W-45 шт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юки крепления изоляторов комплектные – 20 кг.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рных опор 1 шт. номер опоры: № 159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йки деревянные L – 11 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0,18/0,22 м - 5 шт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йки деревянные L - 8,5 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0,16/0,18 м - 2 шт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йки деревянные L - 6,5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0,16/0,18 м - 8 шт.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ляторы ПС-70Е212W - 24 шт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юки крепления изоляторов комплектные – 10 кг.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борка территории после замены опор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 35 кВ Л-313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Замена деревянных промежуточных опор на железобетонные стойки. Замена провода, подвесной изоляции на участке 1280 м, от ПС-9 до опоры № 16. Нанесение номеров опор, знаков безопасности, контактной информаци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х опор 7 шт. номера опор: № 6; 7; 8; 9; 10; 11; 14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замене опор 35 кВ необходимо приобрести следующие материалы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ы железобетонные СВ-164-20 – 7 шт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версы высоковольтные ТМ (или аналог) – 7 шт.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132968674"/>
      <w:bookmarkEnd w:id="3"/>
      <w:r>
        <w:rPr>
          <w:rFonts w:cs="Times New Roman" w:ascii="Times New Roman" w:hAnsi="Times New Roman"/>
          <w:sz w:val="24"/>
          <w:szCs w:val="24"/>
        </w:rPr>
        <w:t>- изоляторы ПС-70Е212W - 252 шт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 АС 95/16 - 3840 м.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чки указатели металлические (300*400*0,8 мм) – 7 шт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олты, гайки, шайбы строительные – 7 кг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состойка стальная (В20С) – 600 кг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мут стальной Х-51 (или аналог) – 14 кг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132968674"/>
      <w:bookmarkEnd w:id="4"/>
      <w:r>
        <w:rPr>
          <w:rFonts w:cs="Times New Roman" w:ascii="Times New Roman" w:hAnsi="Times New Roman"/>
          <w:sz w:val="24"/>
          <w:szCs w:val="24"/>
        </w:rPr>
        <w:t xml:space="preserve">4.4.5. Объём демонтажных работ: 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оры П-образные – 7 шт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 ПС-70 на 7-ми опорах (3840) м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Уборка территории после замены опор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Демонтированный провод и подвесную арматуру необходимо сдать Заказчику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Требования к приему-передаче выполненных рабо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Работа считается выполненной после сдачи Подрядчиком Заказчику, подписанных сторонами актов приёмки выполненных рабо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иемка выполненных работ осуществляется Заказчиком в соответствии с требованиями Договора и настоящего Технического задани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иемка выполнения и оценка качества работ осуществляется комиссией, в соответствии с требованиями Правил организации технического обслуживания и ремонта оборудования, зданий и сооружений электростанций и сетей, СО 34.04.181-2003 и Правил технической эксплуатации электрических станций и сетей РФ (ПТЭ), СО 153-34.20.501-2003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Работы считаются принятыми с момента подписания сторонами Акта приёмки выполненных работ по объекту по формам КС-2, КС-3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Требования к сроку выполнения работы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6.1. Срок начала и окончания работ 45 календарных дней с момента заключения договор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Сроки выполнения работ могут быть изменены по решению Заказчика при наличии объективных причин. О необходимости корректировки даты проведения работ Заказчик извещает Подрядчика в письменной форм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Прочие условия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технических вопросов по данной работе контактными должностными лицами Заказчика являются заместитель начальника Объединенного электроцеха Ведерников Дмитрий Анатольевич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№ +7 918-761-92-88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РЧЕСКИЕ ТРЕБОВАНИЯ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оставе конкурсной документации участник конкурса предоставляет сметный расчет стоимости работ, составленный ресурсным методом. Стоимость материалов должна соответствовать среднерыночной стоимости по Ставропольскому краю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ена услуги (общая сумма)</w:t>
        <w:tab/>
        <w:t>фиксированная, не подлежит изменению на период действия договор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ип валюты – российский рубль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Форма оплаты - безналична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Условия оплаты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выполненных работ определяется условием договор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ядная организация самостоятельно оплачивает и обеспечивает местом проживания свой рабочий персона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Гарантийные обязательств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ные работы подрядчик представляет гарантийные обязательства не менее 36 месяцев с даты ввода в эксплуатацию. В случае выявления дефектов в гарантийный период, подрядчик устраняет неисправности за свой счет.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ЭЦ                                                                                 Д.А. Ведерников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oxima Nova ExCn Rg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a_FuturicaBs">
    <w:charset w:val="00"/>
    <w:family w:val="roman"/>
    <w:pitch w:val="variable"/>
  </w:font>
  <w:font w:name="PT Sans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widowControl/>
      <w:suppressAutoHyphens w:val="true"/>
      <w:bidi w:val="0"/>
      <w:spacing w:before="0" w:after="16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6">
    <w:name w:val="Абзац списка Знак"/>
    <w:qFormat/>
    <w:rPr>
      <w:rFonts w:ascii="Proxima Nova ExCn Rg;Times New Roman" w:hAnsi="Proxima Nova ExCn Rg;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FontStyle102">
    <w:name w:val="Font Style102"/>
    <w:qFormat/>
    <w:rPr>
      <w:rFonts w:ascii="Arial" w:hAnsi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8">
    <w:name w:val="Текст выноски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Proxima Nova ExCn Rg;Times New Roman" w:hAnsi="Proxima Nova ExCn Rg;Times New Roman" w:cs="Times New Roman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3" w:right="0" w:firstLine="720"/>
      <w:jc w:val="both"/>
    </w:pPr>
    <w:rPr>
      <w:sz w:val="28"/>
    </w:rPr>
  </w:style>
  <w:style w:type="paragraph" w:styleId="Text">
    <w:name w:val="Text"/>
    <w:basedOn w:val="Standard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Xl31">
    <w:name w:val="xl31"/>
    <w:basedOn w:val="Standard"/>
    <w:qFormat/>
    <w:pPr>
      <w:suppressAutoHyphens w:val="true"/>
      <w:spacing w:before="100" w:after="100"/>
      <w:jc w:val="both"/>
    </w:pPr>
    <w:rPr>
      <w:rFonts w:ascii="a_FuturicaBs" w:hAnsi="a_FuturicaB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5:00Z</dcterms:created>
  <dc:creator>Ведерников Дмитрий Анатольевич</dc:creator>
  <dc:description/>
  <cp:keywords/>
  <dc:language>en-US</dc:language>
  <cp:lastModifiedBy>Федцова Валентина  Ивановна</cp:lastModifiedBy>
  <cp:lastPrinted>2021-08-24T15:37:00Z</cp:lastPrinted>
  <dcterms:modified xsi:type="dcterms:W3CDTF">2023-12-01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