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4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. В.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1675"/>
        <w:gridCol w:w="1601"/>
        <w:gridCol w:w="3019"/>
        <w:gridCol w:w="291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4: Оборудование и установки для фильтрования или очистки газов, не включенные в другие группировки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установ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1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3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8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дека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1:48Z</dcterms:created>
  <dc:creator/>
  <dc:description/>
  <dc:language>en-US</dc:language>
  <cp:lastModifiedBy/>
  <dcterms:modified xsi:type="dcterms:W3CDTF">2023-12-05T07:51:48Z</dcterms:modified>
  <cp:revision>2</cp:revision>
  <dc:subject/>
  <dc:title/>
</cp:coreProperties>
</file>