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75"/>
        <w:gridCol w:w="1601"/>
        <w:gridCol w:w="3019"/>
        <w:gridCol w:w="29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Оборудование и установки для фильтрования или очистки газов, не включенные в другие группировки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декабря 2023 года в 13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декабря 2023 года в 13:4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3 10:54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08:55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12:41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5 декабря 2023 года в 13:4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6 декабря 2023 года в 09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дека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чальная максимальная стоимость  16 995,00 руб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35Z</dcterms:created>
  <dc:creator/>
  <dc:description/>
  <dc:language>en-US</dc:language>
  <cp:lastModifiedBy/>
  <dcterms:modified xsi:type="dcterms:W3CDTF">2023-12-05T10:49:36Z</dcterms:modified>
  <cp:revision>2</cp:revision>
  <dc:subject/>
  <dc:title/>
</cp:coreProperties>
</file>