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102305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ЗАВОД "ФИОЛЕНТ" (ИНН: 9102048745, КПП: 910201001, ОГРН: 114910209964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Республика Крым, г. Симферополь, ул. Киевская 34/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Республика Крым, г. Симферополь, ул. Киевская 34/2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олошина Екатерина Геннадьевна, тел.: +7(978)780-89-93, e-mail: voloshina@zdphiolent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Изготовление и поставка звездочек по чертежам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Изготовление и поставка звездочек по чертежам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44"/>
        <w:gridCol w:w="2340"/>
        <w:gridCol w:w="1685"/>
        <w:gridCol w:w="2700"/>
        <w:gridCol w:w="2469"/>
      </w:tblGrid>
      <w:tr>
        <w:trPr/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готовление и поставка звездочек по чертежам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40 (Штука)</w:t>
            </w:r>
          </w:p>
        </w:tc>
        <w:tc>
          <w:tcPr>
            <w:tcW w:w="27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62.10.000: Услуги по токарной обработке металлических деталей</w:t>
            </w:r>
          </w:p>
        </w:tc>
        <w:tc>
          <w:tcPr>
            <w:tcW w:w="24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62: Обработка металлических изделий механическа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44 600.0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5 декабря 2023 года по 12 дека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5 дека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2 декаб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РФ, Республика Крым, г. Симферополь, ул. Киевская 34/2, 12 декабря 2023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14:22Z</dcterms:created>
  <dc:creator/>
  <dc:description/>
  <dc:language>en-US</dc:language>
  <cp:lastModifiedBy/>
  <dcterms:modified xsi:type="dcterms:W3CDTF">2023-12-05T12:14:22Z</dcterms:modified>
  <cp:revision>2</cp:revision>
  <dc:subject/>
  <dc:title/>
</cp:coreProperties>
</file>