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88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8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41"/>
        <w:gridCol w:w="1518"/>
        <w:gridCol w:w="2547"/>
        <w:gridCol w:w="252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сороулавливающих корзин из нержавеющей стал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99: Услуги по производству прочих металлических изделий, не включенных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9 (девять)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2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90885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остав документов. Текст запроса: Добрый день!Какие требования к составу заявки на участие в запросе котировок?. Текст ответа: Добрый день! Текст ответа в приложенном файле "Ответ на запрос"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6:26Z</dcterms:created>
  <dc:creator/>
  <dc:description/>
  <dc:language>en-US</dc:language>
  <cp:lastModifiedBy/>
  <dcterms:modified xsi:type="dcterms:W3CDTF">2023-12-06T12:16:26Z</dcterms:modified>
  <cp:revision>2</cp:revision>
  <dc:subject/>
  <dc:title/>
</cp:coreProperties>
</file>