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 ЗАЯВОК  НА УЧАСТИЕ В ЗАПРОСЕ ПРЕДЛОЖЕНИ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823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1031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гута Д. А., тел.: +79883897372, e-mail: d.laguta@ovk-kr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гружных центробежных агрегатов ЭЦВ 8-40-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гружных центробежных агрегатов ЭЦВ 8-40-9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370"/>
        <w:gridCol w:w="1683"/>
        <w:gridCol w:w="2546"/>
        <w:gridCol w:w="2596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огружные центробежные агрегаты ЭЦВ 8-40-90 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3 Шту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5 354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3 года по 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53, г. Краснодар, пр. Гёте, дом 5, пом. 2, 8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ом 5, пом. 2, 11 декабря 2023 года в 23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14:57:3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0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0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56:53Z</dcterms:created>
  <dc:creator/>
  <dc:description/>
  <dc:language>en-US</dc:language>
  <cp:lastModifiedBy/>
  <dcterms:modified xsi:type="dcterms:W3CDTF">2023-12-07T05:56:54Z</dcterms:modified>
  <cp:revision>2</cp:revision>
  <dc:subject/>
  <dc:title/>
</cp:coreProperties>
</file>