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4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675"/>
        <w:gridCol w:w="1601"/>
        <w:gridCol w:w="3019"/>
        <w:gridCol w:w="291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: Оборудование и установки для фильтрования или очистки газов, не включенные в другие группировки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1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8 декабря 2023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4"/>
        <w:gridCol w:w="3731"/>
        <w:gridCol w:w="2397"/>
        <w:gridCol w:w="2116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2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560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3 10:54:36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6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16 995,00 руб. (Шестнадцать тысяч девятьсот девяносто пять рублей 00 копеек). Без НДС.</w:t>
              <w:br/>
              <w:tab/>
              <w:tab/>
              <w:tab/>
              <w:tab/>
              <w:tab/>
              <w:tab/>
              <w:tab/>
              <w:tab/>
              <w:tab/>
              <w:br/>
              <w:t>Условия поставки: с доставкой по адресу Заказчика на территории Республики Крым.</w:t>
              <w:br/>
              <w:t>Срок поставки: 30 (Тридцать) рабочих дней.</w:t>
              <w:br/>
              <w:t>Условия оплаты: 100% предоплат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3 08:55:17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7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9 745,00 рублей (с НДС)</w:t>
              <w:br/>
              <w:t>Предоплата 100%.</w:t>
              <w:br/>
              <w:t>Срок поставки – 10-12 рабочих дня.</w:t>
              <w:br/>
              <w:t>Доставка включена в стоимость товара.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3 12:41:0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3 08:5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3 10:5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7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3 12:4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8"/>
        <w:gridCol w:w="2490"/>
      </w:tblGrid>
      <w:tr>
        <w:trPr/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Общая стоимость: 16 995,00 руб. (Шестнадцать тысяч девятьсот девяносто пять рублей 00 копеек). Без НДС. Условия поставки: с доставкой по адресу Заказчика на территории Республики Крым. Срок поставки: 30 (Тридцать) рабочих дней. Условия оплаты: 100% предоплата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6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5:17Z</dcterms:created>
  <dc:creator/>
  <dc:description/>
  <dc:language>en-US</dc:language>
  <cp:lastModifiedBy/>
  <dcterms:modified xsi:type="dcterms:W3CDTF">2023-12-08T11:05:18Z</dcterms:modified>
  <cp:revision>2</cp:revision>
  <dc:subject/>
  <dc:title/>
</cp:coreProperties>
</file>