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103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гута Д. А., тел.: +79883897372, e-mail: d.laguta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гружных центробежных агрегатов ЭЦВ 8-40-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гружных центробежных агрегатов ЭЦВ 8-40-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370"/>
        <w:gridCol w:w="1683"/>
        <w:gridCol w:w="2546"/>
        <w:gridCol w:w="259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гружные центробежные агрегаты ЭЦВ 8-40-90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3 Шту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5 35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11 декабря 2023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11 декабр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ена договора 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(периоды) поставки товара (выполнения работ, оказания услуг)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00, - 06.12.2023 14:5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8 96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2:41Z</dcterms:created>
  <dc:creator/>
  <dc:description/>
  <dc:language>en-US</dc:language>
  <cp:lastModifiedBy/>
  <dcterms:modified xsi:type="dcterms:W3CDTF">2023-12-08T11:32:42Z</dcterms:modified>
  <cp:revision>2</cp:revision>
  <dc:subject/>
  <dc:title/>
</cp:coreProperties>
</file>