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023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пециализированный застройщик "Домостроительный комбинат" (ИНН: 3665005205, КПП: 366501001, ОГРН: 10236015402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4038, Воронежская область, город Воронеж, улица Пеше-Стрелецкая, дом № 95, литер А1, офис 3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4038, Воронежская область, город Воронеж, улица Пеше-Стрелецкая, дом № 9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идова Л. Т., тел.: +7(473)263-58-75, e-mail: sviridovalar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локи стальной  нержавеющ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локи стальной нержавеющ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76"/>
        <w:gridCol w:w="1978"/>
        <w:gridCol w:w="2642"/>
        <w:gridCol w:w="2200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лока холоднотянутая из нержавеющей ста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^метрическая тонна (1000 кг)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.12.000: Проволока холоднотянутая из нержавеющей стал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34: Производство проволоки методом холодного воло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3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8 декабря 2023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4038, Воронежская область, город Воронеж, улица Пеше-Стрелецкая, дом № 95, 19 декабря 2023 года в 17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67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13:2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0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5:4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372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9:5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2.2023 13:20:4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5:43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9:59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0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2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8 декабря 2023 года в 15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1 декабр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декабря 2023 года в 17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: 5 100 000.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1:07Z</dcterms:created>
  <dc:creator/>
  <dc:description/>
  <dc:language>en-US</dc:language>
  <cp:lastModifiedBy/>
  <dcterms:modified xsi:type="dcterms:W3CDTF">2023-12-08T12:31:07Z</dcterms:modified>
  <cp:revision>2</cp:revision>
  <dc:subject/>
  <dc:title/>
</cp:coreProperties>
</file>