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заявок поступивших на участие в запросе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того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Краснодар                                                                                                                      08.12.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Законодательная база Закупки: </w:t>
      </w:r>
      <w:r>
        <w:rPr>
          <w:rFonts w:eastAsia="Times New Roman" w:cs="Times New Roman" w:ascii="Times New Roman" w:hAnsi="Times New Roman"/>
          <w:lang w:eastAsia="ar-SA"/>
        </w:rPr>
        <w:t xml:space="preserve">Закупка проводится в соответствии с требованиями законодательства Российской Федерации в сфере закупок и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купках товаров, работ, услуг общества с ограниченной ответственностью «Югстрой-Электросеть» (ООО «Югстрой-Электросеть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37571691"/>
      <w:r>
        <w:rPr>
          <w:rFonts w:cs="Times New Roman" w:ascii="Times New Roman" w:hAnsi="Times New Roman"/>
          <w:highlight w:val="lightGray"/>
          <w:lang w:eastAsia="ru-RU"/>
        </w:rPr>
        <w:t>Ремонт отмосток зданий трансформаторных подстанций (ТП, РП), расположенных на территории Краснодарского края и г.Краснодара</w:t>
      </w:r>
      <w:bookmarkEnd w:id="0"/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организатора закупк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Общество с ограниченной ответственностью «Югстрой-Электросеть» (ООО «Югстрой-Электросеть»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электронной торговой площадки на которой проводится закупка (место подачи заявок на участие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70C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82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70C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азмещения закупки в Единой информационной системе в сфере закуп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</w:rPr>
        <w:tab/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highlight w:val="lightGray"/>
        </w:rPr>
        <w:t>837 050,01 руб. (восемьсот тридцать семь тысяч пятьдесят рублей 01 копеек), в том числе НДС 20% (в случае применения). НМЦД определена расчетно-сметным методо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бъем поставляемого товара (оказываемой услуги, выполняемой работы): </w:t>
      </w:r>
    </w:p>
    <w:p>
      <w:pPr>
        <w:pStyle w:val="Style16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техническим заданием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есто поставки товара (оказания услуг, выполнения работ): </w:t>
      </w:r>
      <w:r>
        <w:rPr>
          <w:rFonts w:eastAsia="Arial CYR" w:cs="Times New Roman" w:ascii="Times New Roman" w:hAnsi="Times New Roman"/>
          <w:highlight w:val="lightGray"/>
        </w:rPr>
        <w:t>Краснодарский край и г. Краснодар (адреса трансформаторных подстанций и распределительных пунктов указаны в техническом задании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Максимальный срок исполнения работ по договору (поставки товара, оказания услуг): </w:t>
      </w:r>
      <w:r>
        <w:rPr>
          <w:rFonts w:eastAsia="Arial CYR" w:cs="Times New Roman" w:ascii="Times New Roman" w:hAnsi="Times New Roman"/>
          <w:highlight w:val="lightGray"/>
        </w:rPr>
        <w:t>В соответствии с техническим заданием и условиями договора</w:t>
      </w:r>
      <w:r>
        <w:rPr>
          <w:rFonts w:eastAsia="Arial CYR" w:cs="Times New Roman" w:ascii="Times New Roman" w:hAnsi="Times New Roman"/>
        </w:rPr>
        <w:t>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седание единой комиссии по закупкам проводится по адресу: 350000, Краснодарский край, г. Краснодар, ул. Красноармейская, д.36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Дата и время заседания единой комиссии по закупкам: 08.12.2023 г. 10:00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остав единой комиссии по закупкам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заседании единой комиссии по закупкам присутствовали: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анюшкин С.Г. – председатель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озырев А.О. – заместитель председателя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Житкевич С.Э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нгиева М.В. –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етер Д.А.- член комиссии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комиссии Горбаносова В.В. (без права голоса).</w:t>
      </w:r>
    </w:p>
    <w:p>
      <w:pPr>
        <w:pStyle w:val="Style16"/>
        <w:suppressAutoHyphens w:val="tru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ворум имеется. Единая комиссия по закупкам правомочна принимать реше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а участие в запросе предложений поступила – 1 заявка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Сведен</w:t>
      </w:r>
      <w:r>
        <w:rPr/>
        <w:t>ия о поступивших заявках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0"/>
        <w:gridCol w:w="4922"/>
        <w:gridCol w:w="1481"/>
        <w:gridCol w:w="1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и время поступления заяв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ведения об участнике закуп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новое предложение участника закупки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мечание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5F5F6" w:val="clear"/>
              </w:rPr>
              <w:t>05.12.2023 17:08: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1" w:name="_Hlk80636951"/>
            <w:r>
              <w:rPr>
                <w:rFonts w:eastAsia="Times New Roman" w:cs="Times New Roman" w:ascii="Times New Roman" w:hAnsi="Times New Roman"/>
                <w:lang w:eastAsia="ar-SA"/>
              </w:rPr>
              <w:t>ИП Спивак Вячеслав Дмитриевич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НН: 234805503457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ГРНИП: 318237500308382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й адрес: 353250, Российская Федерация, Краснодарский край, Северский р-н, Новодмитриевская ст-ца, Куйбышева пер., д. 10, стр. А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bookmarkStart w:id="2" w:name="_Hlk80636951"/>
            <w:r>
              <w:rPr>
                <w:rFonts w:eastAsia="Times New Roman" w:cs="Times New Roman" w:ascii="Times New Roman" w:hAnsi="Times New Roman"/>
                <w:lang w:eastAsia="ar-SA"/>
              </w:rPr>
              <w:t>Почтовый адрес: 353250, Российская Федерация, Краснодарский край, Северский р-н, Новодмитриевская ст-ца, Куйбышева пер., д. 10, стр. А.</w:t>
            </w:r>
            <w:bookmarkEnd w:id="2"/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45 0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6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Отозвано – 0 заявок на участие</w:t>
      </w:r>
    </w:p>
    <w:p>
      <w:pPr>
        <w:pStyle w:val="Style16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Отклонено – 0 заявок на участие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омиссией принято решение: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highlight w:val="lightGray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Признать запрос предложений по предмету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«</w:t>
      </w:r>
      <w:r>
        <w:rPr>
          <w:rFonts w:cs="Times New Roman" w:ascii="Times New Roman" w:hAnsi="Times New Roman"/>
          <w:highlight w:val="lightGray"/>
          <w:lang w:eastAsia="ru-RU"/>
        </w:rPr>
        <w:t>Ремонт отмосток зданий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highlight w:val="lightGray"/>
          <w:lang w:eastAsia="ru-RU"/>
        </w:rPr>
        <w:t>трансформаторных подстанций (ТП, РП), расположенных на территории Краснодарского края и г.Краснодара»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не состоявшимся (закупку несостоявшейся)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знать соответствующей условиям закупки заявку участника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bookmarkStart w:id="3" w:name="_Hlk152950202"/>
      <w:r>
        <w:rPr>
          <w:rFonts w:eastAsia="Times New Roman" w:cs="Times New Roman" w:ascii="Times New Roman" w:hAnsi="Times New Roman"/>
          <w:lang w:eastAsia="ar-SA"/>
        </w:rPr>
        <w:t xml:space="preserve">ИП Спивак Вячеслав Дмитриевич </w:t>
      </w:r>
      <w:bookmarkEnd w:id="3"/>
      <w:r>
        <w:rPr>
          <w:rFonts w:eastAsia="Times New Roman" w:cs="Times New Roman" w:ascii="Times New Roman" w:hAnsi="Times New Roman"/>
          <w:lang w:eastAsia="ar-SA"/>
        </w:rPr>
        <w:t>(ИНН: 234805503457; ОГРНИП: 318237500308382; Юридический адрес: 353250, Российская Федерация, Краснодарский край, Северский р-н, Новодмитриевская ст-ца, Куйбышева пер., д. 10, стр. А; Почтовый адрес: 353250, Российская Федерация, Краснодарский край, Северский р-н, Новодмитриевская ст-ца, Куйбышева пер., д. 10, стр. А.)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Комиссией принято решение заключить договор  по предмету закупки «</w:t>
      </w:r>
      <w:r>
        <w:rPr>
          <w:rFonts w:cs="Times New Roman" w:ascii="Times New Roman" w:hAnsi="Times New Roman"/>
          <w:highlight w:val="lightGray"/>
          <w:lang w:eastAsia="ru-RU"/>
        </w:rPr>
        <w:t>Ремонт отмосток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highlight w:val="lightGray"/>
          <w:lang w:eastAsia="ru-RU"/>
        </w:rPr>
        <w:t>зданий трансформаторных подстанций (ТП, РП), расположенных на территории Краснодарского края и г.Краснодара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»</w:t>
      </w:r>
      <w:r>
        <w:rPr>
          <w:rFonts w:eastAsia="Times New Roman" w:cs="Times New Roman" w:ascii="Times New Roman" w:hAnsi="Times New Roman"/>
          <w:lang w:eastAsia="ar-SA"/>
        </w:rPr>
        <w:t xml:space="preserve"> н</w:t>
      </w:r>
      <w:r>
        <w:rPr>
          <w:rFonts w:cs="Times New Roman" w:ascii="Times New Roman" w:hAnsi="Times New Roman"/>
        </w:rPr>
        <w:t xml:space="preserve">а сумму 745 000,00 руб. (семьсот сорок пять тысяч рублей 00 копеек) с победителем закупки </w:t>
      </w:r>
      <w:r>
        <w:rPr>
          <w:rFonts w:eastAsia="Times New Roman" w:cs="Times New Roman" w:ascii="Times New Roman" w:hAnsi="Times New Roman"/>
          <w:highlight w:val="lightGray"/>
          <w:lang w:eastAsia="ar-SA"/>
        </w:rPr>
        <w:t>ИП Спивак Вячеслав Дмитриевич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5. Настоящий протокол подлежит размещению в единой информационной системе в сфере закупок (официальный сайт) по адресу </w:t>
      </w:r>
      <w:r>
        <w:rPr>
          <w:rFonts w:eastAsia="Times New Roman" w:cs="Times New Roman" w:ascii="Times New Roman" w:hAnsi="Times New Roman"/>
          <w:lang w:val="en-US" w:eastAsia="ar-SA"/>
        </w:rPr>
        <w:t>http</w:t>
      </w:r>
      <w:r>
        <w:rPr>
          <w:rFonts w:eastAsia="Times New Roman" w:cs="Times New Roman" w:ascii="Times New Roman" w:hAnsi="Times New Roman"/>
          <w:lang w:eastAsia="ar-SA"/>
        </w:rPr>
        <w:t>://</w:t>
      </w:r>
      <w:r>
        <w:rPr>
          <w:rFonts w:eastAsia="Times New Roman" w:cs="Times New Roman" w:ascii="Times New Roman" w:hAnsi="Times New Roman"/>
          <w:lang w:val="en-US" w:eastAsia="ar-SA"/>
        </w:rPr>
        <w:t>zakupki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gov</w:t>
      </w:r>
      <w:r>
        <w:rPr>
          <w:rFonts w:eastAsia="Times New Roman" w:cs="Times New Roman" w:ascii="Times New Roman" w:hAnsi="Times New Roman"/>
          <w:lang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>ru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едседатель единой комиссии по закупкам:                                                   С.С. Ганюшкин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Члены комиссии:</w:t>
        <w:tab/>
        <w:tab/>
        <w:tab/>
        <w:tab/>
        <w:tab/>
        <w:tab/>
        <w:tab/>
        <w:tab/>
        <w:t>А.О. Козыр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С.Э. Житкевич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М.В. Занги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Д.А. Ветер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екретарь единой комиссии по закупкам:                                                         В.В. Горбаносо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подписания протокола: 08.12.2023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  <w:b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torgi82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0:00Z</dcterms:created>
  <dc:creator>Prohorova_ep</dc:creator>
  <dc:description/>
  <cp:keywords/>
  <dc:language>en-US</dc:language>
  <cp:lastModifiedBy>Горбаносова Валентина Викторовна</cp:lastModifiedBy>
  <cp:lastPrinted>2023-12-08T17:50:00Z</cp:lastPrinted>
  <dcterms:modified xsi:type="dcterms:W3CDTF">2023-12-08T14:50:00Z</dcterms:modified>
  <cp:revision>2</cp:revision>
  <dc:subject/>
  <dc:title/>
</cp:coreProperties>
</file>