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056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отмосток зданий трансформаторных подстанций (ТП, РП), расположенных на территории Краснодарского края и г.Краснодар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тмосток зданий трансформаторных подстанций (ТП, РП), расположенных на территории Краснодарского края и г.Краснода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284"/>
        <w:gridCol w:w="1543"/>
        <w:gridCol w:w="2250"/>
        <w:gridCol w:w="314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, включающие производство опалубочных форм и арматуры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Условная единица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20: Работы, включающие производство опалубочных форм и арматуры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, включающие производство опалубочных форм и арматуры: 9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7 050.0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6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дека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84, - 05.12.2023 17:0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5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2:21Z</dcterms:created>
  <dc:creator/>
  <dc:description/>
  <dc:language>en-US</dc:language>
  <cp:lastModifiedBy/>
  <dcterms:modified xsi:type="dcterms:W3CDTF">2023-12-08T14:52:21Z</dcterms:modified>
  <cp:revision>2</cp:revision>
  <dc:subject/>
  <dc:title/>
</cp:coreProperties>
</file>