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2023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303673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КРЫМТЕПЛОЭЛЕКТРОЦЕНТРАЛЬ" (ИНН: 9102070194, КПП: 910201001, ОГРН: 1159102014169)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Место нахождения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Text"/>
        <w:bidi w:val="0"/>
        <w:spacing w:lineRule="auto" w:line="240"/>
        <w:jc w:val="left"/>
        <w:rPr/>
      </w:pPr>
      <w:r>
        <w:rPr/>
        <w:t xml:space="preserve">Почтовый адрес: 295493, Республика Крым, </w:t>
      </w:r>
    </w:p>
    <w:p>
      <w:pPr>
        <w:pStyle w:val="Text"/>
        <w:bidi w:val="0"/>
        <w:spacing w:lineRule="auto" w:line="240"/>
        <w:jc w:val="left"/>
        <w:rPr/>
      </w:pPr>
      <w:r>
        <w:rPr/>
        <w:br/>
        <w:t>г. Симферополь, пгт. Грэсовский, ул. Монтажная, 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иштакова В. И., тел.: +79781012064, e-mail: v.rishtakova@krimtec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зработка проекта дноуглубительных работ водозаборного ковша КБ ТЭЦ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248"/>
        <w:gridCol w:w="1536"/>
        <w:gridCol w:w="2354"/>
        <w:gridCol w:w="3085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консультативные в области окружающей среды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.13: Услуги консультативные в области окружающей среды</w:t>
            </w:r>
          </w:p>
        </w:tc>
        <w:tc>
          <w:tcPr>
            <w:tcW w:w="30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4.90: Деятельность профессиональная, научная и техническая прочая, не включенная в другие группировк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консультативные в области окружающей среды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Крым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604 276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 декабря 2023 года по 13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303673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Продление. Текст запроса: Добрый день!</w:t>
        <w:br/>
        <w:t>Просим продлить срок подачи предложений до 14.12.23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Уведомляем Вас о том, что в течение сегодняшнего дня будет размещена документация с изменениями в части продления сроков подачи заявок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декабря 2023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декабр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56:00Z</dcterms:created>
  <dc:creator/>
  <dc:description/>
  <dc:language>en-US</dc:language>
  <cp:lastModifiedBy/>
  <dcterms:modified xsi:type="dcterms:W3CDTF">2023-12-12T08:56:00Z</dcterms:modified>
  <cp:revision>2</cp:revision>
  <dc:subject/>
  <dc:title/>
</cp:coreProperties>
</file>