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9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ное колесо поручня эскалатора SANY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ное колесо поручня эскалатора SANY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03"/>
        <w:gridCol w:w="1467"/>
        <w:gridCol w:w="2940"/>
        <w:gridCol w:w="292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водное колесо поручня эскалатора SANYO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19.170: Комплектующие (запасные части) скиповых подъемников, эскалаторов и движущихся пешеходных дорожек, не имеющие самостоятельных группировок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1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2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2:49Z</dcterms:created>
  <dc:creator/>
  <dc:description/>
  <dc:language>en-US</dc:language>
  <cp:lastModifiedBy/>
  <dcterms:modified xsi:type="dcterms:W3CDTF">2023-12-12T14:32:49Z</dcterms:modified>
  <cp:revision>2</cp:revision>
  <dc:subject/>
  <dc:title/>
</cp:coreProperties>
</file>