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5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звездочек по чертеж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звездочек по чертеж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340"/>
        <w:gridCol w:w="1685"/>
        <w:gridCol w:w="2700"/>
        <w:gridCol w:w="246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звездочек по чертежа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0 (Штука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62.10.000: Услуги по токарной обработке металлических детал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62: Обработка металлических изделий механическ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1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2 декабр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2 декабря 2023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09:30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4"/>
        <w:gridCol w:w="1920"/>
        <w:gridCol w:w="3415"/>
        <w:gridCol w:w="2729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9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44 600.00 руб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09:30:5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94, - 12.12.2023 09:3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4 6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2:30Z</dcterms:created>
  <dc:creator/>
  <dc:description/>
  <dc:language>en-US</dc:language>
  <cp:lastModifiedBy/>
  <dcterms:modified xsi:type="dcterms:W3CDTF">2023-12-13T06:32:30Z</dcterms:modified>
  <cp:revision>2</cp:revision>
  <dc:subject/>
  <dc:title/>
</cp:coreProperties>
</file>