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023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67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иштакова В. И., тел.: +79781012064, e-mail: v.rishtakova@krim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а дноуглубительных работ водозаборного ковша КБ ТЭ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а дноуглубительных работ водозаборного ковша КБ ТЭ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48"/>
        <w:gridCol w:w="1536"/>
        <w:gridCol w:w="2354"/>
        <w:gridCol w:w="308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: Услуги консультативные в области окружающей среды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604 27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9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303673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дление сроков подачи заявки . Текст запроса: Добрый день!</w:t>
        <w:br/>
        <w:t>Просим продлить срок подачи предложений до 21.12.23 18:00, в связи установленным площадкой сроком зачисления депозита на счет для вознаграждения оператора.</w:t>
        <w:br/>
        <w:t>. Текст ответа: Ответ во вложе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дека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дека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2:51Z</dcterms:created>
  <dc:creator/>
  <dc:description/>
  <dc:language>en-US</dc:language>
  <cp:lastModifiedBy/>
  <dcterms:modified xsi:type="dcterms:W3CDTF">2023-12-18T12:42:51Z</dcterms:modified>
  <cp:revision>2</cp:revision>
  <dc:subject/>
  <dc:title/>
</cp:coreProperties>
</file>