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ССМОТРЕНИЕ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19 декабря 2023 года в 0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20 декабр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12.2023 14:45:0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80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ых Алекс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нь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анцов Ром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йор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 Леонид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дученко Татья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9:44Z</dcterms:created>
  <dc:creator/>
  <dc:description/>
  <dc:language>en-US</dc:language>
  <cp:lastModifiedBy/>
  <dcterms:modified xsi:type="dcterms:W3CDTF">2023-12-19T07:59:45Z</dcterms:modified>
  <cp:revision>2</cp:revision>
  <dc:subject/>
  <dc:title/>
</cp:coreProperties>
</file>