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1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управления Mitsubishi Electric Cor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управления Mitsubishi Electric Cor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192"/>
        <w:gridCol w:w="1677"/>
        <w:gridCol w:w="2636"/>
        <w:gridCol w:w="269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а управления Mitsubishi Electric Corp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30: Устройства автоматической обработки данных прочи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опреде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4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декабря 2023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2:57Z</dcterms:created>
  <dc:creator/>
  <dc:description/>
  <dc:language>en-US</dc:language>
  <cp:lastModifiedBy/>
  <dcterms:modified xsi:type="dcterms:W3CDTF">2023-12-19T09:02:57Z</dcterms:modified>
  <cp:revision>2</cp:revision>
  <dc:subject/>
  <dc:title/>
</cp:coreProperties>
</file>