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023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67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иштакова В. И., тел.: +79781012064, e-mail: v.rishtakova@krim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а дноуглубительных работ водозаборного ковша КБ ТЭ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а дноуглубительных работ водозаборного ковша КБ ТЭ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48"/>
        <w:gridCol w:w="1536"/>
        <w:gridCol w:w="2354"/>
        <w:gridCol w:w="308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: Услуги консультативные в области окружающей среды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604 27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9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493, Республика Кры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Симферополь, пгт. Грэсовский, ул. Монтажная, 1, 20 декабря 2023 года в 0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05, - 12.12.2023 14:4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000 452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иных Алекс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нь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анцов Ром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йор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 Леонид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дученко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0:44Z</dcterms:created>
  <dc:creator/>
  <dc:description/>
  <dc:language>en-US</dc:language>
  <cp:lastModifiedBy/>
  <dcterms:modified xsi:type="dcterms:W3CDTF">2023-12-20T08:10:45Z</dcterms:modified>
  <cp:revision>2</cp:revision>
  <dc:subject/>
  <dc:title/>
</cp:coreProperties>
</file>