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023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идова Л. Т., тел.: +7(473)263-58-75, e-mail: sviridovalar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волоки стальной  нержавеющ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волоки стальной нержавеющ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76"/>
        <w:gridCol w:w="1978"/>
        <w:gridCol w:w="2642"/>
        <w:gridCol w:w="2200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лока холоднотянутая из нержавеющей стал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Тонна;^метрическая тонна (1000 кг)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.12.000: Проволока холоднотянутая из нержавеющей стал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лока холоднотянутая из нержавеющей стал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Тонна;^метрическая тонна (1000 кг)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.12.000: Проволока холоднотянутая из нержавеющей стал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53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2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3 года в 13:48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16 янва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дека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6:56Z</dcterms:created>
  <dc:creator/>
  <dc:description/>
  <dc:language>en-US</dc:language>
  <cp:lastModifiedBy/>
  <dcterms:modified xsi:type="dcterms:W3CDTF">2023-12-20T10:46:56Z</dcterms:modified>
  <cp:revision>2</cp:revision>
  <dc:subject/>
  <dc:title/>
</cp:coreProperties>
</file>