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301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шина Л. Н., тел.: 8-920-229-28-38, e-mail: Luda55-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иля металлического для гипсокарто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иля металлического для гипсокарт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881"/>
        <w:gridCol w:w="1721"/>
        <w:gridCol w:w="2967"/>
        <w:gridCol w:w="161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ли прочие из алюминия первичного или сплавов на его основ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320 (Погонный метр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2.139: Профили прочие из алюминия первичного или сплавов на его основ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: Производство алюми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ли прочие из алюминия первичного или сплавов на его основ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240 (Погонный метр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2.139: Профили прочие из алюминия первичного или сплавов на его основ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: Производство алюми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ли прочие из алюминия первичного или сплавов на его основ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240 (Погонный метр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2.139: Профили прочие из алюминия первичного или сплавов на его основ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: Производство алюми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95 4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3 года по 1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20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20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4038"/>
        <w:gridCol w:w="356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8 в журнале регистрации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22 MCK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аймет М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16, Российская Федерация, Ростовская область, Ростов-на-Дону г., Таганрогская ул., д. 144а, стр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7 в журнале регистрации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3:12 MCK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ЗАВОД МЕТАЛЛОПРОФИЛЬ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28, Российская Федерация, Воронежская область, Воронеж г., Ильюшина ул., д. 6, стр. г, оф. 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82 в журнале регистрации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5:39 MCK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УППА КОМПАНИЙ "СТРОЙ МИКС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06, Российская Федерация, Воронежская область, Воронеж г., Ворошилова ул., д. 16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4038"/>
        <w:gridCol w:w="3564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22:3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аймет М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16, Российская Федерация, Ростовская область, Ростов-на-Дону г., Таганрогская ул., д. 144а, стр. 2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3:12:3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ЗАВОД МЕТАЛЛОПРОФИЛЬ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28, Российская Федерация, Воронежская область, Воронеж г., Ильюшина ул., д. 6, стр. г, оф. 3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5:39:0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УППА КОМПАНИЙ "СТРОЙ МИКС"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06, Российская Федерация, Воронежская область, Воронеж г., Ворошилова ул., д. 16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4742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аймет М"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16, Российская Федерация, Ростовская область, Ростов-на-Дону г., Таганрогская ул., д. 144а, стр. 2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ЗАВОД МЕТАЛЛОПРОФИЛЬ"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28, Российская Федерация, Воронежская область, Воронеж г., Ильюшина ул., д. 6, стр. г, оф. 3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УППА КОМПАНИЙ "СТРОЙ МИКС"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006, Российская Федерация, Воронежская область, Воронеж г., Ворошилова ул., д. 16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759 987.2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22:33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5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334 644.8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3:12:38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275 24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5:39: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317"/>
        <w:gridCol w:w="1755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2 (Общество с ограниченной ответственностью "ГРУППА КОМПАНИЙ "СТРОЙ МИКС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5:39 MC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57 (ООО "ЗАВОД МЕТАЛЛОПРОФИЛЬ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3:12 MC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8 (Общество с ограниченной ответственностью "Праймет М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22 MC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5"/>
        <w:gridCol w:w="4683"/>
      </w:tblGrid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2 (Общество с ограниченной ответственностью "ГРУППА КОМПАНИЙ "СТРОЙ МИКС"), 394006, Российская Федерация, Воронежская область, Воронеж г., Ворошилова ул., д. 16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275 240.00 руб.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57 (ООО "ЗАВОД МЕТАЛЛОПРОФИЛЬ"), 394028, Российская Федерация, Воронежская область, Воронеж г., Ильюшина ул., д. 6, стр. г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334 644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0:43Z</dcterms:created>
  <dc:creator/>
  <dc:description/>
  <dc:language>en-US</dc:language>
  <cp:lastModifiedBy/>
  <dcterms:modified xsi:type="dcterms:W3CDTF">2023-12-20T07:00:44Z</dcterms:modified>
  <cp:revision>2</cp:revision>
  <dc:subject/>
  <dc:title/>
</cp:coreProperties>
</file>