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3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идова Л. Т., тел.: +7(473)263-58-75, e-mail: sviridovalar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волоки стальной  нержавеющ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волоки стальной нержавеющ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76"/>
        <w:gridCol w:w="1978"/>
        <w:gridCol w:w="2642"/>
        <w:gridCol w:w="2200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53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2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3 года в 13:48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20 дека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20 дека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3450"/>
        <w:gridCol w:w="4165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74 в журнале регистрации.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0:50 MCK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ургия Специальных Сталей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53, Российская Федерация, Московская область, Котельники г., Силикат промышленная зона мкр, д. стр. 5, пом 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02 в журнале регистрации.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29 MCK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ЕДПРИЯТИЕ ПОБЕДА»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008, Российская Федерация, Московская область, Мытищи г., Лётная ул., д. 19, оф. 409.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0 в журнале регистрации.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57 MCK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КОНТИНЕНТАЛЬ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46, Российская Федерация, Москва, Научный проезд, д. 6, помещение 2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3450"/>
        <w:gridCol w:w="4165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0:50:2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ургия Специальных Сталей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53, Российская Федерация, Московская область, Котельники г., Силикат промышленная зона мкр, д. стр. 5, пом 1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29: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ЕДПРИЯТИЕ ПОБЕДА»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008, Российская Федерация, Московская область, Мытищи г., Лётная ул., д. 19, оф. 409.3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57:2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КОНТИНЕНТАЛЬ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46, Российская Федерация, Москва, Научный проезд, д. 6, помещение 2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5471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ургия Специальных Сталей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53, Российская Федерация, Московская область, Котельники г., Силикат промышленная зона мкр, д. стр. 5, пом 1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ПРЕДПРИЯТИЕ ПОБЕДА»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008, Российская Федерация, Московская область, Мытищи г., Лётная ул., д. 19, оф. 409.3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КОНТИНЕНТАЛЬ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246, Российская Федерация, Москва, Научный проезд, д. 6, помещение 2/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975 2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0:50:27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800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29:26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947 0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57:2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451"/>
        <w:gridCol w:w="1796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2-1 (Общество с ограниченной ответственностью «ПРЕДПРИЯТИЕ ПОБЕДА»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29 MC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0-1 (АКЦИОНЕРНОЕ ОБЩЕСТВО "КОНТИНЕНТАЛЬ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1:57 MC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4-1 (Металлургия Специальных Сталей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2.2023 10:50 MCK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4574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2-1 (Общество с ограниченной ответственностью «ПРЕДПРИЯТИЕ ПОБЕДА»), 141008, Российская Федерация, Московская область, Мытищи г., Лётная ул., д. 19, оф. 409.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00 000.00 руб.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0-1 (АКЦИОНЕРНОЕ ОБЩЕСТВО "КОНТИНЕНТАЛЬ), 117246, Российская Федерация, Москва, Научный проезд, д. 6, помещение 2/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47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зылёва Еле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ровских Артур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мыкина Евгения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ролов Вячеслав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6:13Z</dcterms:created>
  <dc:creator/>
  <dc:description/>
  <dc:language>en-US</dc:language>
  <cp:lastModifiedBy/>
  <dcterms:modified xsi:type="dcterms:W3CDTF">2023-12-20T10:56:14Z</dcterms:modified>
  <cp:revision>2</cp:revision>
  <dc:subject/>
  <dc:title/>
</cp:coreProperties>
</file>