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47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граммное обеспечение Интеллект (Intellect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е обеспечение Интеллект (Intellect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26"/>
        <w:gridCol w:w="1582"/>
        <w:gridCol w:w="2207"/>
        <w:gridCol w:w="329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граммное обеспечение Интеллект (Intellect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20: Услуги по установке программного обеспечения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3 года по 1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дека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дека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32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16:4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33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1.2023 14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34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1.2023 13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16:48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1.2023 14:57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1.2023 13:57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2"/>
        <w:gridCol w:w="4647"/>
        <w:gridCol w:w="1882"/>
        <w:gridCol w:w="1807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20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в соответствии с КП и условиями документ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16:48:19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2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ОО "ВАЙФАЙНДЕР" готово осуществить поставку ПО в полном соответствии с техническим заданием в срок не более 7 календарных дн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1.2023 14:57:05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8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 xml:space="preserve">1) Общая стоимость коммерческого предложения, включая доставку до склада Заказчика, составляет: 2 246 700,00 руб. (Два миллиона двести сорок шесть тысяч семьсот рублей 00 копеек), НДС не облагается на основании пп. 26 п. 2 ст. 149 Налогового кодекса РФ </w:t>
              <w:br/>
              <w:t>2)</w:t>
              <w:tab/>
              <w:t>Условия оплаты:</w:t>
              <w:br/>
              <w:t>Оплата в размере 100% от стоимости коммерческого предложения производится в течение 5 (пяти) банковских дней с даты подписания Заказчиком универсального передаточного документа (УПД) на основании выставленного счета.</w:t>
              <w:br/>
              <w:t>3)</w:t>
              <w:tab/>
              <w:t>Условия поставки:</w:t>
              <w:br/>
              <w:t>Срок поставки составляет 15 (пятнадцать) рабочих дней со дня подписания договора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1.2023 13:57: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1.2023 14:5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1.2023 13:5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16:4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6690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ОО "ВАЙФАЙНДЕР" готово осуществить поставку ПО в полном соответствии с техническим заданием в срок не более 7 календарных дней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1) Общая стоимость коммерческого предложения, включая доставку до склада Заказчика, составляет: 2 246 700,00 руб. (Два миллиона двести сорок шесть тысяч семьсот рублей 00 копеек), НДС не облагается на основании пп. 26 п. 2 ст. 149 Налогового кодекса РФ 2) Условия оплаты: Оплата в размере 100% от стоимости коммерческого предложения производится в течение 5 (пяти) банковских дней с даты подписания Заказчиком универсального передаточного документа (УПД) на основании выставленного счета. 3) Условия поставки: Срок поставки составляет 15 (пятнадцать) рабочих дней со дня подписания договора.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По результат сбора коммерческих предложений будет сформирована начальная максимальная цена конкурентной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3:40Z</dcterms:created>
  <dc:creator/>
  <dc:description/>
  <dc:language>en-US</dc:language>
  <cp:lastModifiedBy/>
  <dcterms:modified xsi:type="dcterms:W3CDTF">2023-12-28T08:33:40Z</dcterms:modified>
  <cp:revision>2</cp:revision>
  <dc:subject/>
  <dc:title/>
</cp:coreProperties>
</file>