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323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 только для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Солнечная Таврика" (ИНН: 9102009400, КПП: 910201001, ОГРН: 11491020131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53, РЕСПУБЛИКА КРЫМ, ГОРОД СИМФЕРОПОЛЬ, УЛИЦА ИМ. МАТЭ ЗАЛКИ, дом ДОМ 17«Б»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53, РЕСПУБЛИКА КРЫМ, ГОРОД СИМФЕРОПОЛЬ, УЛИЦА ИМ. МАТЭ ЗАЛКИ, дом ДОМ 17«Б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Солнечная Таврика" (ИНН: 9102009400, КПП: 910201001, ОГРН: 11491020131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53, РЕСПУБЛИКА КРЫМ, ГОРОД СИМФЕРОПОЛЬ, УЛИЦА ИМ. МАТЭ ЗАЛКИ, дом ДОМ 17«Б»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53, РЕСПУБЛИКА КРЫМ, ГОРОД СИМФЕРОПОЛЬ, УЛИЦА ИМ. МАТЭ ЗАЛКИ, дом ДОМ 17«Б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макова Людмила Алексеевна, тел.: (978) 768-60-77, факс: +7 (978) 768-60-77, e-mail: kamlernadez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гоустройство пляжа филиала ГУП РК "Солнечная Таврика" Санаторий "Дружба", расположенного по адресу: Республика Крым, г.Евпатория, ул. Маяковского, 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пляжа филиала ГУП РК "Солнечная Таврика" Санаторий "Дружба", расположенного по адресу: Республика Крым, г.Евпатория, ул. Маяковского, 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8"/>
        <w:gridCol w:w="1426"/>
        <w:gridCol w:w="2632"/>
        <w:gridCol w:w="261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3 973.7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1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53, РЕСПУБЛИКА КРЫМ, ГОРОД СИМФЕРОПОЛЬ, УЛИЦА ИМ. МАТЭ ЗАЛКИ, дом ДОМ 17«Б», 12 янва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37:20Z</dcterms:created>
  <dc:creator/>
  <dc:description/>
  <dc:language>en-US</dc:language>
  <cp:lastModifiedBy/>
  <dcterms:modified xsi:type="dcterms:W3CDTF">2023-12-29T15:37:20Z</dcterms:modified>
  <cp:revision>2</cp:revision>
  <dc:subject/>
  <dc:title/>
</cp:coreProperties>
</file>