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. К.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вров в рамках реновации номерного фон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вров в рамках реновации номерного фон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65"/>
        <w:gridCol w:w="2077"/>
        <w:gridCol w:w="2082"/>
        <w:gridCol w:w="2794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ы и ковровые изделия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: Ковры и ковровые издели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: Производство ковров и ковр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дека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8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4:3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4:33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0"/>
        <w:gridCol w:w="2459"/>
        <w:gridCol w:w="3112"/>
        <w:gridCol w:w="2547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вер DOVLET HOUSE</w:t>
              <w:br/>
              <w:t>Страна производства: Индия</w:t>
              <w:br/>
              <w:t>Состав: арт шелк</w:t>
              <w:br/>
              <w:t>Размер: 3,4x2,6 м.</w:t>
              <w:br/>
              <w:t>Метод изготовления: ручной тафтинг</w:t>
              <w:br/>
              <w:t>Срок изготовления: 5 месяцев</w:t>
              <w:br/>
              <w:t>Стоимость 1 ковра : 7 000 долларов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4:33:4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5"/>
        <w:gridCol w:w="2833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5, - 23.11.2023 14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Ковер DOVLET HOUSE Страна производства: Индия Состав: арт шелк Размер: 3,4x2,6 м. Метод изготовления: ручной тафтинг Срок изготовления: 5 месяцев Стоимость 1 ковра : 7 000 долларов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 результат сбора коммерческих предложений будет сформирована начальная максимальная цена конкурентной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4:50:16Z</dcterms:created>
  <dc:creator/>
  <dc:description/>
  <dc:language>en-US</dc:language>
  <cp:lastModifiedBy/>
  <dcterms:modified xsi:type="dcterms:W3CDTF">2023-12-31T04:50:16Z</dcterms:modified>
  <cp:revision>2</cp:revision>
  <dc:subject/>
  <dc:title/>
</cp:coreProperties>
</file>